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003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86MS0014-01-2023-007204-31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января 2024 года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Лёвкиной Л.П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ФКУ "Федеральное управление автомобильных дорог "Большая Волга" Федерального дорожного агентства" к Дадабаеву Бахрамжану Кахрамановичу о возмещении вреда, причинённого транспортным средством, осуществляющим перевозку тяжеловесных грузов, федеральной автомобильной дороге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ФКУ "Федеральное управление автомобильных дорог "Большая Волга" Федерального дорожного агентства" к Дадабаеву Бахрамжану Кахрамановичу о возмещении вреда, причинённого транспортным средством, осуществляющим перевозку тяжеловесных грузов, федеральной автомобильной дороге – удовлетворить в полном объём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адабаева Бахрамжана Кахрамановича (идентификатор –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ФКУ "Федеральное управление автомобильных дорог "Большая Волга" Федерального дорожного агентства" (идентификатор – 5836010699) в счёт возмещения ущерба, причинённого транспортным средством, осуществляющим перевозку тяжеловесных грузов, федеральной автомобильной дороге, 01 ноября 2020 года в размере 991 рубль 73 копей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адабаева Бахрамжана Кахрамановича (идентификатор –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доход местного бюджета государственную пошлину в размере 4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1rplc1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tbl>
      <w:tblPr>
        <w:tblW w:w="9576" w:type="dxa"/>
        <w:jc w:val="center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038"/>
        <w:gridCol w:w="4538"/>
      </w:tblGrid>
      <w:tr>
        <w:trPr>
          <w:trHeight w:val="364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lang w:val="en-US" w:bidi="en-US"/>
                </w:rPr>
              </w:r>
            </w:hyperlink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br/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5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